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nº 207/14</w:t>
      </w:r>
    </w:p>
    <w:p>
      <w:pPr>
        <w:pStyle w:val="Normal"/>
        <w:jc w:val="right"/>
        <w:rPr/>
      </w:pPr>
      <w:r>
        <w:rPr/>
        <w:t>Brasília, 16 de outub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seções sindicais, secretarias regionais e aos Diretores do ANDES-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dana111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,</w:t>
      </w:r>
    </w:p>
    <w:p>
      <w:pPr>
        <w:pStyle w:val="Verdana111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dana111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170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Diretoria do ANDES-SN, no uso das atribuições que lhe confere o inciso XII do art. 30 do Estatuto da ANDES-Sindicato Naciona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voca o 34º CONGRESSO do Sindicato para o período d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23 a 28 de fevereiro de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realizar-se na cidade de Brasília/DF, sob a organização do ANDES-SN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m o tema central:</w:t>
      </w:r>
      <w:r>
        <w:rPr>
          <w:rFonts w:cs="Times New Roman" w:ascii="Times New Roman" w:hAnsi="Times New Roman"/>
          <w:sz w:val="24"/>
          <w:szCs w:val="24"/>
        </w:rPr>
        <w:t xml:space="preserve"> Manutenção e Ampliação dos direitos dos trabalhadores: avançar na organização dos docentes e enfrentar a mercantilização da educação</w:t>
      </w:r>
    </w:p>
    <w:p>
      <w:pPr>
        <w:pStyle w:val="Normal"/>
        <w:spacing w:before="100" w:after="100"/>
        <w:ind w:firstLine="1701"/>
        <w:jc w:val="both"/>
        <w:rPr/>
      </w:pPr>
      <w:r>
        <w:rPr/>
        <w:t xml:space="preserve"> </w:t>
      </w:r>
      <w:r>
        <w:rPr/>
        <w:t>Anexa a proposta de pauta e cronograma.</w:t>
      </w:r>
    </w:p>
    <w:p>
      <w:pPr>
        <w:pStyle w:val="Verdana111"/>
        <w:spacing w:before="100" w:after="10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00" w:after="100"/>
        <w:ind w:left="0" w:firstLine="1701"/>
        <w:rPr/>
      </w:pPr>
      <w:r>
        <w:rPr/>
        <w:t>Chamamos a atenção para as seguintes informações:</w:t>
      </w:r>
    </w:p>
    <w:p>
      <w:pPr>
        <w:pStyle w:val="TextBodyIndent"/>
        <w:spacing w:before="100" w:after="100"/>
        <w:ind w:left="0" w:right="512" w:firstLine="1418"/>
        <w:rPr/>
      </w:pPr>
      <w:r>
        <w:rPr/>
      </w:r>
    </w:p>
    <w:p>
      <w:pPr>
        <w:pStyle w:val="Normal"/>
        <w:spacing w:before="100" w:after="100"/>
        <w:ind w:right="-82" w:hanging="0"/>
        <w:jc w:val="both"/>
        <w:rPr>
          <w:b/>
          <w:b/>
        </w:rPr>
      </w:pPr>
      <w:r>
        <w:rPr>
          <w:b/>
        </w:rPr>
        <w:t>1. DOS PRAZOS PARA AS CONTRIBUIÇÕES AO CADERNO DE TEXTOS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1</w:t>
      </w:r>
      <w:r>
        <w:rPr/>
        <w:t xml:space="preserve"> As contribuições das seções sindicais e dos sindicalizados para integrarem o Caderno de Textos deverão estar na sede do ANDES-SN até o dia </w:t>
      </w:r>
      <w:r>
        <w:rPr>
          <w:b/>
          <w:bCs/>
        </w:rPr>
        <w:t>18 de novembro de 2014</w:t>
      </w:r>
      <w:r>
        <w:rPr/>
        <w:t>, por e-mail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2</w:t>
      </w:r>
      <w:r>
        <w:rPr/>
        <w:t xml:space="preserve"> As contribuições que chegarem à sede do ANDES-SN no período de </w:t>
      </w:r>
      <w:r>
        <w:rPr>
          <w:b/>
          <w:bCs/>
        </w:rPr>
        <w:t>19 de novembro de 2014 a 2 de fevereiro de 2015</w:t>
      </w:r>
      <w:r>
        <w:rPr/>
        <w:t xml:space="preserve"> também serão remetidas às seções sindicais, juntamente com as correções e análises de textos, para comporem o anexo ao Caderno de Textos a ser publicado no dia </w:t>
      </w:r>
      <w:r>
        <w:rPr>
          <w:b/>
          <w:bCs/>
        </w:rPr>
        <w:t>9 de fevereiro de 2015</w:t>
      </w:r>
      <w:r>
        <w:rPr/>
        <w:t>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3</w:t>
      </w:r>
      <w:r>
        <w:rPr/>
        <w:t xml:space="preserve"> Conforme deliberação do 59</w:t>
      </w:r>
      <w:r>
        <w:rPr>
          <w:vertAlign w:val="superscript"/>
        </w:rPr>
        <w:t>o</w:t>
      </w:r>
      <w:r>
        <w:rPr/>
        <w:t xml:space="preserve"> CONAD, a apresentação de textos referentes ao Tema I – Movimento Docente, Conjuntura e Centralidade da Luta – somente será admitida no Caderno de Textos principal, cujo prazo de envio é até o dia </w:t>
      </w:r>
      <w:r>
        <w:rPr>
          <w:b/>
        </w:rPr>
        <w:t>18 de novembro de 2014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1.4</w:t>
      </w:r>
      <w:r>
        <w:rPr/>
        <w:t xml:space="preserve"> Por recomendação do 18º CONGRESSO, o Caderno de Textos deve ser ordenado dentro de cada tema específico. Para tanto, estamos encaminhando, anexas, algumas orientações visando uma melhor ordenação e dinâmica dos trabalhos.</w:t>
      </w:r>
    </w:p>
    <w:p>
      <w:pPr>
        <w:pStyle w:val="Corpodetexto3"/>
        <w:spacing w:before="100" w:after="100"/>
        <w:ind w:right="-82" w:hanging="0"/>
        <w:jc w:val="both"/>
        <w:rPr/>
      </w:pP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b w:val="false"/>
        </w:rPr>
        <w:t xml:space="preserve"> Encerrados os prazos previstos para a composição do Caderno de Textos e do Anexo, qualquer novo texto só será submetido à discussão, obedecidas as deliberações do 20º CONGRESSO (Rio de Janeiro, 15 a 21 de fevereiro de 2001) registradas a seguir: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2 - após a publicação do Anexo, qualquer novo texto somente poderá ser submetido à discussão no evento se aprovada sua inclusão pela Plenária de Instalação. Para a apreciação pela Plenária de Instalação, o novo texto deverá apresentar uma justificativa demonstrando a necessidade da sua apreciação no evento e os fatos excepcionais que levaram à apresentação fora dos prazos fixados.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1 a inclusão de novos textos deve ser aprovada por maioria simples dos delegados presentes.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2 - no caso de aprovação da inclusão de novos textos, cabe à comissão organizadora a responsabilidade da reprodução destes para o conjunto de participantes do evento.”</w:t>
      </w:r>
    </w:p>
    <w:p>
      <w:pPr>
        <w:pStyle w:val="TextosemFormatao"/>
        <w:spacing w:before="100" w:after="100"/>
        <w:ind w:right="-82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00" w:after="100"/>
        <w:ind w:right="512" w:hanging="0"/>
        <w:jc w:val="both"/>
        <w:rPr>
          <w:b/>
          <w:b/>
          <w:caps/>
        </w:rPr>
      </w:pPr>
      <w:r>
        <w:rPr>
          <w:b/>
          <w:caps/>
        </w:rPr>
        <w:t>2. DO Credenciamento prévio E DO CREDENCIAMENTO:</w:t>
      </w:r>
    </w:p>
    <w:p>
      <w:pPr>
        <w:pStyle w:val="Normal"/>
        <w:spacing w:before="100" w:after="100"/>
        <w:ind w:right="-82" w:hanging="0"/>
        <w:jc w:val="both"/>
        <w:rPr>
          <w:bCs/>
          <w:caps/>
        </w:rPr>
      </w:pPr>
      <w:r>
        <w:rPr>
          <w:b/>
          <w:bCs/>
        </w:rPr>
        <w:t>2.1</w:t>
      </w:r>
      <w:r>
        <w:rPr>
          <w:bCs/>
        </w:rPr>
        <w:t xml:space="preserve"> O ANDES-SN, empenhado em implementar um sistema mais ágil de inscrição em seus eventos nacionais, reafirma a importância do credenciamento prévio como elemento facilitador do processo. </w:t>
      </w:r>
      <w:r>
        <w:rPr>
          <w:iCs/>
        </w:rPr>
        <w:t>Para o 34º CONGRESSO, fica estabelecido o período de</w:t>
      </w:r>
      <w:r>
        <w:rPr>
          <w:b/>
        </w:rPr>
        <w:t xml:space="preserve"> 8 de dezembro de 2014 a 6 de fevereiro de 2015</w:t>
      </w:r>
      <w:r>
        <w:rPr>
          <w:bCs/>
        </w:rPr>
        <w:t xml:space="preserve">, para o recebimento da documentação regimental para inscrição de delegados e observadores. O credenciamento durante o evento dar-se-á no dia </w:t>
      </w:r>
      <w:r>
        <w:rPr>
          <w:b/>
          <w:bCs/>
        </w:rPr>
        <w:t>23 de fevereiro de 2015, das 9h às 12h e das 14h às 20h.</w:t>
      </w:r>
      <w:r>
        <w:rPr>
          <w:bCs/>
        </w:rPr>
        <w:t xml:space="preserve"> Os critérios para escolha dos participantes do 34º CONGRESSO estão expressos nos arts. 16 e 17 do Estatuto do ANDES-SN (cópia anexa).</w:t>
      </w:r>
    </w:p>
    <w:p>
      <w:pPr>
        <w:pStyle w:val="Normal"/>
        <w:spacing w:before="100" w:after="100"/>
        <w:ind w:right="-82" w:hanging="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Cs/>
        </w:rPr>
        <w:t xml:space="preserve">Pelo menos um representante da delegação de cada seção sindical ou secretaria regional, credenciada previamente, deverá comparecer à Secretaria do 34º CONGRESSO, </w:t>
      </w:r>
      <w:r>
        <w:rPr>
          <w:b/>
          <w:bCs/>
        </w:rPr>
        <w:t xml:space="preserve">no dia 23 de fevereiro nos horários especificados no item 2.1 </w:t>
      </w:r>
      <w:r>
        <w:rPr>
          <w:bCs/>
        </w:rPr>
        <w:t>que se refere ao credenciamento, para confirmar, ou não, a presença do(s) delegado(s) e do(s) observador(es).</w:t>
      </w:r>
    </w:p>
    <w:p>
      <w:pPr>
        <w:pStyle w:val="Normal"/>
        <w:spacing w:before="100" w:after="100"/>
        <w:ind w:right="51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00" w:after="100"/>
        <w:ind w:right="-82" w:hanging="0"/>
        <w:jc w:val="both"/>
        <w:rPr>
          <w:b/>
          <w:b/>
          <w:bCs/>
        </w:rPr>
      </w:pPr>
      <w:r>
        <w:rPr>
          <w:b/>
          <w:bCs/>
        </w:rPr>
        <w:t>3. DA DOCUMENTAÇÃO NECESSÁRIA AO CREDENCIAMENTO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1</w:t>
      </w:r>
      <w:r>
        <w:rPr/>
        <w:t xml:space="preserve"> Ata da assembleia geral (assinada pela mesa coordenadora dos trabalhos) em que foram escolhidos os delegados, os observadores e os suplentes de delegados. Os suplentes de delegados devem, obrigatoriamente, ter sido escolhidos como </w:t>
      </w:r>
      <w:r>
        <w:rPr>
          <w:b/>
        </w:rPr>
        <w:t>observadores/suplentes de delegados</w:t>
      </w:r>
      <w:r>
        <w:rPr/>
        <w:t>. Quando o observador tiver sido indicado por outra instância que não tenha sido a assembleia geral de sua seção sindical ou da secretaria regional, este não poderá substituir o delegado.</w:t>
      </w:r>
    </w:p>
    <w:p>
      <w:pPr>
        <w:pStyle w:val="TextBody"/>
        <w:spacing w:before="100" w:after="100"/>
        <w:ind w:right="512" w:hanging="0"/>
        <w:jc w:val="left"/>
        <w:rPr/>
      </w:pPr>
      <w:r>
        <w:rPr>
          <w:b/>
        </w:rPr>
        <w:t>3.2</w:t>
      </w:r>
      <w:r>
        <w:rPr/>
        <w:t xml:space="preserve"> Lista de presença na Assembleia Geral.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3</w:t>
      </w:r>
      <w:r>
        <w:rPr/>
        <w:t xml:space="preserve"> O </w:t>
      </w:r>
      <w:r>
        <w:rPr>
          <w:b/>
        </w:rPr>
        <w:t>Delegado de Diretoria</w:t>
      </w:r>
      <w:r>
        <w:rPr/>
        <w:t xml:space="preserve"> poderá ser indicado por meio de carta da seção sindical, ou constar da ata da Assembleia Geral (devidamente identificado como tal) que elege os Delegados de Base.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4</w:t>
      </w:r>
      <w:r>
        <w:rPr/>
        <w:t xml:space="preserve"> Os </w:t>
      </w:r>
      <w:r>
        <w:rPr>
          <w:b/>
        </w:rPr>
        <w:t>Delegados de Base</w:t>
      </w:r>
      <w:r>
        <w:rPr/>
        <w:t xml:space="preserve">, de acordo com o art. 17 do Estatuto da ANDES-SN, devem ser escolhidos na seguinte proporção cumulativa. 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  <w:t>- até 500 sindicalizados</w:t>
        <w:tab/>
        <w:tab/>
        <w:t xml:space="preserve"> - 1 delegado por conjunto de 100 ou fração;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  <w:t>- de 501 a 1.000 sindicalizados</w:t>
        <w:tab/>
        <w:t xml:space="preserve"> - 1 delegado por conjunto de 250 ou fração;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  <w:t>- a partir 1.001 sindicalizados</w:t>
        <w:tab/>
        <w:t xml:space="preserve"> - 1 delegado por conjunto de 500 ou fração.</w:t>
      </w:r>
    </w:p>
    <w:p>
      <w:pPr>
        <w:pStyle w:val="Corpodetexto3"/>
        <w:spacing w:before="100" w:after="100"/>
        <w:ind w:right="-82" w:hanging="0"/>
        <w:jc w:val="both"/>
        <w:rPr/>
      </w:pP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b w:val="false"/>
        </w:rPr>
        <w:t xml:space="preserve"> Comprovação pela seção sindical de quitação com a Tesouraria </w:t>
      </w:r>
      <w:r>
        <w:rPr>
          <w:rFonts w:cs="Times New Roman" w:ascii="Times New Roman" w:hAnsi="Times New Roman"/>
        </w:rPr>
        <w:t>(até o mês de janeiro de 2015)</w:t>
      </w:r>
      <w:r>
        <w:rPr>
          <w:rFonts w:cs="Times New Roman" w:ascii="Times New Roman" w:hAnsi="Times New Roman"/>
          <w:b w:val="false"/>
        </w:rPr>
        <w:t xml:space="preserve"> das seguintes contribuições mensais dos sindicalizados:</w:t>
      </w:r>
    </w:p>
    <w:p>
      <w:pPr>
        <w:pStyle w:val="Corpodetexto3"/>
        <w:spacing w:before="100" w:after="100"/>
        <w:ind w:right="-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5.1</w:t>
      </w:r>
      <w:r>
        <w:rPr>
          <w:rFonts w:cs="Times New Roman" w:ascii="Times New Roman" w:hAnsi="Times New Roman"/>
          <w:b w:val="false"/>
        </w:rPr>
        <w:t xml:space="preserve"> Contribuição mensal;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 xml:space="preserve">3.5.2 </w:t>
      </w:r>
      <w:r>
        <w:rPr/>
        <w:t>Fundo de Único;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6</w:t>
      </w:r>
      <w:r>
        <w:rPr/>
        <w:t xml:space="preserve"> Comprovação pela seção sindical do pagamento de Rateios de CONAD e Congressos </w:t>
      </w:r>
    </w:p>
    <w:p>
      <w:pPr>
        <w:pStyle w:val="TextBody"/>
        <w:spacing w:before="100" w:after="100"/>
        <w:ind w:right="-82" w:hanging="0"/>
        <w:jc w:val="both"/>
        <w:rPr/>
      </w:pPr>
      <w:r>
        <w:rPr>
          <w:b/>
        </w:rPr>
        <w:t>3.7</w:t>
      </w:r>
      <w:r>
        <w:rPr/>
        <w:t xml:space="preserve"> Comprovação pela seção sindical do pagamento das parcelas vencidas de acordos realizados quanto aos pagamentos previstos nos itens 3.5.1, 3.5.2 e 3.6, se houver.</w:t>
      </w:r>
    </w:p>
    <w:p>
      <w:pPr>
        <w:pStyle w:val="Normal"/>
        <w:spacing w:before="100" w:after="100"/>
        <w:ind w:right="-82" w:firstLine="1701"/>
        <w:jc w:val="both"/>
        <w:rPr/>
      </w:pPr>
      <w:r>
        <w:rPr/>
        <w:t>Solicitamos às seções sindicais que estiverem com problemas de débitos junto à Tesouraria Nacional comunicar-nos o fato, o mais breve possível, para que possamos evitar transtornos por ocasião do credenciamento.</w:t>
      </w:r>
    </w:p>
    <w:p>
      <w:pPr>
        <w:pStyle w:val="Normal"/>
        <w:spacing w:before="100" w:after="100"/>
        <w:ind w:right="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100" w:after="100"/>
        <w:ind w:right="-82" w:hanging="0"/>
        <w:jc w:val="both"/>
        <w:rPr/>
      </w:pPr>
      <w:r>
        <w:rPr/>
        <w:t xml:space="preserve">4. </w:t>
      </w:r>
      <w:r>
        <w:rPr>
          <w:b/>
        </w:rPr>
        <w:t>LOCAL DO CONGRESSO E HOSPEDAGEM</w:t>
      </w:r>
    </w:p>
    <w:p>
      <w:pPr>
        <w:pStyle w:val="Heading6"/>
        <w:tabs>
          <w:tab w:val="clear" w:pos="708"/>
          <w:tab w:val="left" w:pos="9638" w:leader="none"/>
        </w:tabs>
        <w:spacing w:before="100" w:after="100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Comissão Organizadora enviará posteriormente comunicado às seções sindicais.</w:t>
      </w:r>
    </w:p>
    <w:p>
      <w:pPr>
        <w:pStyle w:val="TextBodyIndent"/>
        <w:spacing w:before="100" w:after="100"/>
        <w:ind w:left="0" w:right="-82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00" w:after="100"/>
        <w:ind w:left="0" w:right="-82" w:firstLine="1701"/>
        <w:jc w:val="both"/>
        <w:rPr/>
      </w:pPr>
      <w:r>
        <w:rPr/>
        <w:t>Sem mais para o momento, renovamos nossas cordiais saudações sindicais e universitárias.</w:t>
      </w:r>
    </w:p>
    <w:p>
      <w:pPr>
        <w:pStyle w:val="Normal"/>
        <w:spacing w:before="60" w:after="60"/>
        <w:ind w:right="512" w:firstLine="1418"/>
        <w:jc w:val="center"/>
        <w:rPr/>
      </w:pPr>
      <w:r>
        <w:rPr/>
      </w:r>
    </w:p>
    <w:p>
      <w:pPr>
        <w:pStyle w:val="Normal"/>
        <w:ind w:right="510" w:firstLine="1418"/>
        <w:jc w:val="center"/>
        <w:rPr/>
      </w:pPr>
      <w:r>
        <w:rPr/>
        <w:t>Prof. Paulo Marcos Borges Rizzo</w:t>
      </w:r>
    </w:p>
    <w:p>
      <w:pPr>
        <w:pStyle w:val="Normal"/>
        <w:ind w:right="510" w:firstLine="1418"/>
        <w:jc w:val="center"/>
        <w:rPr/>
      </w:pPr>
      <w:r>
        <w:rPr/>
        <w:t>Presidente</w:t>
      </w:r>
    </w:p>
    <w:p>
      <w:pPr>
        <w:pStyle w:val="Normal"/>
        <w:ind w:right="510" w:firstLine="141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269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1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DE CRONOGRAMA E PAUTA DO 34º CONGRESSO DO ANDES-SINDICATO NACIONAL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23 a 28 de fevereiro de 2015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 Central: Manutenção e Ampliação dos direitos dos trabalhadores: avançar na organização dos docentes e enfrentar a mercantilização da educaçã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87"/>
        <w:gridCol w:w="2282"/>
        <w:gridCol w:w="1952"/>
        <w:gridCol w:w="2017"/>
        <w:gridCol w:w="237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/2 (2ª feir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/2 (3ª fei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/2 (4ª feir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/2 (5ª feir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/2 (6ª feir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/2 (sábado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 às 2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h às13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e Aber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e Instal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Mi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M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3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I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 às 12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o Tema IV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h às 19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o Tem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 às 1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M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às 17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Mis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I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h as 17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o Tema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 às 1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o Tema 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 às 16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ária de Encerrament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v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30h às 21h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Mi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I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h30 às 21h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nária do Te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ta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I – Movimento docente, conjuntura e centralidade da luta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II – Políticas sociais e plano geral de lutas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III – Plano de lutas dos setores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semFormata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 IV – Questões organizativas e financei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IENTAÇÕES SOBRE O CADERNO DE TEXTOS DO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4º CONGRESS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– Indicar o Tema: Movimento docente, conjuntura e centralidade da luta; Políticas sociais e plano geral de lutas; Plano de lutas dos setores; ou Questões organizativas e financeiras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2 – Indicar o Texto de Apoio (TA) e o de  Resolução (TR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 – Indicar o(s) autor(res) do Texto: Ex.: Diretoria, Assembleia Geral, Conselho de Representantes ou Sindicalizado</w:t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Deverão ter a seguinte formatação: 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4.1 – Texto de Apoio – A </w:t>
      </w:r>
      <w:r>
        <w:rPr>
          <w:b/>
          <w:sz w:val="26"/>
          <w:szCs w:val="26"/>
        </w:rPr>
        <w:t>recomendação</w:t>
      </w:r>
      <w:r>
        <w:rPr>
          <w:sz w:val="26"/>
          <w:szCs w:val="26"/>
        </w:rPr>
        <w:t xml:space="preserve"> e que o texto não ultrapasse 3 laudas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1 – Margem superior – 3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2 – Margem inferior – 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3 – Margem esquerda – 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4 – Margem direita - 2</w:t>
      </w:r>
    </w:p>
    <w:p>
      <w:pPr>
        <w:pStyle w:val="Header"/>
        <w:spacing w:before="60" w:after="60"/>
        <w:rPr/>
      </w:pPr>
      <w:r>
        <w:rPr>
          <w:sz w:val="26"/>
          <w:szCs w:val="26"/>
        </w:rPr>
        <w:t>4.5 – Tipo – Times New Roman 11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6 – Espaçamento entre linhas – Simples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7 – Espaçamento entre parágrafos – Antes: 5pt; Depois: 5p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4.8 – Título maiúsculo /negrito – letra 14; Alinhamento justificado.</w:t>
      </w:r>
    </w:p>
    <w:p>
      <w:pPr>
        <w:pStyle w:val="Header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9 – Parágrafos justificados</w:t>
      </w:r>
    </w:p>
    <w:p>
      <w:pPr>
        <w:pStyle w:val="Header"/>
        <w:spacing w:before="60" w:after="60"/>
        <w:rPr>
          <w:sz w:val="26"/>
          <w:szCs w:val="26"/>
        </w:rPr>
      </w:pPr>
      <w:r>
        <w:rPr>
          <w:sz w:val="26"/>
          <w:szCs w:val="26"/>
        </w:rPr>
        <w:t>4.10 – Nota de rodapé – letra 8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ssas especificações técnicas são fundamentais para auxiliar a produção e a impressão do Caderno de Texto de forma rápida, eficiente e padronizad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CONGRESSO DO ANDES-SINDICATO NACIONAL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4. </w:t>
      </w:r>
      <w:r>
        <w:rPr>
          <w:sz w:val="22"/>
          <w:szCs w:val="22"/>
        </w:rPr>
        <w:t>O CONGRESSO é a instância deliberativa máxima do ANDES-SINDICATO NACIONAL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15. </w:t>
      </w:r>
      <w:r>
        <w:rPr>
          <w:sz w:val="22"/>
          <w:szCs w:val="22"/>
        </w:rPr>
        <w:t>São atribuições do CONGRESS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estabelecer diretrizes para a consecução dos objetivos previstos no art. 5º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 - decidir, em última instância, os recursos interpostos às decisões de exclusão de sindicalizados tomadas pelas S.SINDs ou ADs-S.SINDs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 - decidir, em última instância, os recursos interpostos às decisões do CONAD ou da DIRETORIA, que constarão obrigatoriamente de sua paut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V - estabelecer a contribuição financeira dos sindicalizados do ANDES-SINDICATO NACIONAL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- alterar, no todo ou em parte, o presente Estatu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referendar ou homologar a constituição de S.SINDs, ou revogar sua homologação, observado o disposto no art. 45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I - elaborar o regimento das eleições da DIRETORIA, conforme o disposto no art. 52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II - decidir sobre a filiação do ANDES-SINDICATO NACIONAL a organizações nacionais e internacionais conforme o disposto no art. 65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X - referendar as alterações verificadas nos regimentos das S.SINDs ou ADs-S.SINDs, observado o disposto no art. 45;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X – criar, indicando seus componentes, ou extinguir comissões ou grupos de trabalho, permanentes ou temporários, sobre quaisquer questões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16. </w:t>
      </w:r>
      <w:r>
        <w:rPr>
          <w:sz w:val="22"/>
          <w:szCs w:val="22"/>
        </w:rPr>
        <w:t>O CONGRESSO é compost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por um (1) delegado de cada Diretoria de S.SIND ou AD-S.SIND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 - por delegados de base de cada S.SIND ou AD-S.SIND indicados em sistema de proporcionalidade fixado pelo § 1º do art. 17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 - por delegados representativos dos sindicalizados via Secretarias Regionais (art. 8º, § 3º) indicados em sistema de proporcionalidade fixado pelo § 1º do art. 17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V- por observadores (as) de base da S.SINDs ou AD-S.SINDs e Secretarias Regionais, com direito a voz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- pelo Presidente do ANDES-SINDICATO NACIONAL, que o preside, com direito a voz e voto em suas sessões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arágrafo único. Os demais membros em exercício na Diretoria, cujo âmbito de competência e atuação limita-se à área de sua Regional (Art. 32, V), podem participar do CONGRESSO na qualidade de delegados ou observadores de suas respectivas S.SINDs ou AD-S.SINDs, respeitando-se os limites do sistema de proporcionalidade fixado pelo § 1º do art. 17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17. </w:t>
      </w:r>
      <w:r>
        <w:rPr>
          <w:sz w:val="22"/>
          <w:szCs w:val="22"/>
        </w:rPr>
        <w:t>Os delegados de base da S.SIND ou AD-S.SIND e dos sindicalizados via Secretaria Regional são eleitos em Assembleia Geral convocada expressamente para tal finalidade nos termos de seu regimento, ou por votação direta e secreta do conjunto dos sindicalizados na respectiva S.SIND ou AD-S.SIND ou Secretaria Region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1º. Os delegados de base das S.SINDs ou ADs-S.SINDs e dos sindicalizados via Secretarias Regionais serão eleitos na seguinte proporção cumulativ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até quinhentos (500) sindicalizados, um (1) delegado por conjunto de cem (100) ou fraçã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 - de quinhentos e um (501) a mil (1.000) sindicalizados, um (1) delegado por conjunto de duzentos e cinquenta (250) ou fraçã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 - a partir do milésimo sindicalizado, um (1) delegado por conjunto de quinhentos (500) ou fração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§ 2º. A decisão sobre as alternativas constantes do </w:t>
      </w:r>
      <w:r>
        <w:rPr>
          <w:color w:val="000000"/>
          <w:sz w:val="22"/>
          <w:szCs w:val="22"/>
        </w:rPr>
        <w:t>caput</w:t>
      </w:r>
      <w:r>
        <w:rPr>
          <w:sz w:val="22"/>
          <w:szCs w:val="22"/>
        </w:rPr>
        <w:t xml:space="preserve"> deste artigo será tomada pelas Assembleias Gerais das S.SINDs ou ADs-S.SINDs ou dos sindicalizados via Secretarias Regionais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§ 3º. - É vedado o voto por procuração para eleição de delegado de base da SEÇÃO SINDICAL ou AD-SEÇÃO SINDICAL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18. </w:t>
      </w:r>
      <w:r>
        <w:rPr>
          <w:sz w:val="22"/>
          <w:szCs w:val="22"/>
        </w:rPr>
        <w:t>O CONGRESSO se reú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- ordinariamente, uma vez por ano, entre o mês de janeiro e a primeira quinzena do mês de março, em data e local fixado pelo CONGRESSO anterior;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II - extraordinariamente, quando requerido pelo CONAD, em data e local por este fixados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19. </w:t>
      </w:r>
      <w:r>
        <w:rPr>
          <w:sz w:val="22"/>
          <w:szCs w:val="22"/>
        </w:rPr>
        <w:t>Por ocasião da convocação do CONGRESSO, a DIRETORIA deverá apresentar proposta de pauta e de cronograma de atividad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§ 1º. O CONGRESSO delibera sobre todo e qualquer assunto constante da pauta aprovada no seu iníci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2º. O CONGRESSO deve incluir obrigatoriamente em sua pauta a discussão dos assuntos previstos no inciso IV do art. 9º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. 20. </w:t>
      </w:r>
      <w:r>
        <w:rPr>
          <w:sz w:val="22"/>
          <w:szCs w:val="22"/>
        </w:rPr>
        <w:t>O quorum de funcionamento de cada plenária é de mais de 50% (cinquenta por cento) dos delegados inscritos no congresso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Art. 21. </w:t>
      </w:r>
      <w:r>
        <w:rPr>
          <w:sz w:val="22"/>
          <w:szCs w:val="22"/>
        </w:rPr>
        <w:t>As deliberações do CONGRESSO são adotadas por maioria simples (maior número de votos) dos delegados presentes em cada plenária.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1º As deliberações referentes a alterações do Estatuto (inciso V do art. 15) devem ser aprovadas por mais de 50% (cinquenta por cento) dos delegados inscritos no CONGRESSO.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2º As deliberações referentes aos itens seguintes exigem a aprovação de pelo menos dois terços (2/3) dos delegados inscritos no CONGRESSO: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- apreciação e deliberação, em grau de recurso, da penalidade de exclusão de sindicalizado decididas pelas S.SINDs ou ADs-S.SINDs (inciso II do art. 15)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 - destituição de membros da DIRETORIA de acordo com o disposto no art. 42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I - dissolução do ANDES-SINDICATO NACIONAL de acordo com o disposto no art. 66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V - revogação da homologação de S.SIND ou AD-S.SIND. 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3º É vedado o voto por procuração nas deliberações do CONGRESS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5820" cy="51498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5820" cy="5149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5820" cy="51498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25820" cy="51498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1390" cy="108902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81550" cy="16859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1390" cy="10890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1390" cy="108902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1">
    <w:name w:val="verdana 11"/>
    <w:basedOn w:val="Normal"/>
    <w:qFormat/>
    <w:pPr>
      <w:widowControl w:val="false"/>
      <w:suppressAutoHyphens w:val="true"/>
      <w:jc w:val="both"/>
    </w:pPr>
    <w:rPr>
      <w:rFonts w:ascii="Verdana" w:hAnsi="Verdana" w:eastAsia="DejaVu Sans;Times New Roman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Verdana111">
    <w:name w:val="Verdana 1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4:00Z</dcterms:created>
  <dc:creator>cmarch62</dc:creator>
  <dc:description/>
  <dc:language>en-US</dc:language>
  <cp:lastModifiedBy>Usuario</cp:lastModifiedBy>
  <cp:lastPrinted>2014-10-16T09:43:00Z</cp:lastPrinted>
  <dcterms:modified xsi:type="dcterms:W3CDTF">2014-10-16T19:44:00Z</dcterms:modified>
  <cp:revision>2</cp:revision>
  <dc:subject/>
  <dc:title/>
</cp:coreProperties>
</file>